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genda reporting sh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ert the date of meeting here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ert wording to appear on the agenda. The recommendation the motion/resolution that you are seeking i.e., “to resolve to…”   “To note that …”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 Inform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sert as much information as possible so that councillors have the detail, they need to make an informed decision e.g.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ost, time, long term/short term project, where, how, when why?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 Docu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ert names of documents to be sent out with the meeting pap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56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lications to be completed by the Clerk: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ing Impl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 objectives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alities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man Rights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are no equalities and human rights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e and Disord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e and disorder have been conside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divers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are no bio-diversity im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are no financial implications at this s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e will be financial implic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is provision within the bud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s may give rise to additional expendi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s may have potential for income gen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under which the spend can be actione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DPR - Data Privacy Impact Assessment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considerations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Management 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risks exist and these are currently being assessed.</w:t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 item requests: these must be received by the Parish Clerk at least 6 working days before the meeting at which you would like your item to be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8:00Z</dcterms:created>
  <dc:creator>Sarah Jeffries</dc:creator>
  <dc:description/>
  <cp:keywords/>
  <dc:language>en-US</dc:language>
  <cp:lastModifiedBy>Sarah Jeffries</cp:lastModifiedBy>
  <dcterms:modified xsi:type="dcterms:W3CDTF">2024-04-22T13:28:00Z</dcterms:modified>
  <cp:revision>2</cp:revision>
  <dc:subject/>
  <dc:title/>
</cp:coreProperties>
</file>