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formation available from Horningsham Parish Council under the model publication schem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3060"/>
        <w:gridCol w:w="1767"/>
      </w:tblGrid>
      <w:tr>
        <w:trPr>
          <w:trHeight w:val="95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formation to be publish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ow the information can be obtaine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st</w:t>
            </w:r>
          </w:p>
        </w:tc>
      </w:tr>
      <w:tr>
        <w:trPr>
          <w:trHeight w:val="208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1 - Who we are and what we d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Organisational information, structures, locations and contact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will be current information on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B. Councils should already be publishing as much information as possible about how they can be contacted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hard copy and/or website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</w:t>
            </w:r>
          </w:p>
        </w:tc>
      </w:tr>
      <w:tr>
        <w:trPr>
          <w:trHeight w:val="33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’s who on the Council and its Committe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hard copy and/or website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</w:t>
            </w:r>
          </w:p>
        </w:tc>
      </w:tr>
      <w:tr>
        <w:trPr>
          <w:trHeight w:val="53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details for Parish Clerk and Council members (named contacts where possible with telephone number and email address (if used)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rd copy and/or website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</w:t>
            </w:r>
          </w:p>
        </w:tc>
      </w:tr>
      <w:tr>
        <w:trPr>
          <w:trHeight w:val="32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 of main Council office and accessibility detai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hard copy and/or website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</w:t>
            </w:r>
          </w:p>
        </w:tc>
      </w:tr>
      <w:tr>
        <w:trPr>
          <w:trHeight w:val="2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ing structu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rd copy and/or website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</w:t>
            </w:r>
          </w:p>
        </w:tc>
      </w:tr>
      <w:tr>
        <w:trPr>
          <w:trHeight w:val="2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6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2 – What we spend and how we spend 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nancial information relating to projected and actual income and expenditure, procurement, contracts and financial audi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rrent and previous financial year as a minim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hard copy and/or website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hotocopying @ 0.20p per sheet (black &amp; whit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return form and report by audit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rd copy and/or website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hotocopying @ 0.20p per sheet (black &amp; white)</w:t>
            </w:r>
          </w:p>
        </w:tc>
      </w:tr>
      <w:tr>
        <w:trPr>
          <w:trHeight w:val="18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ised budg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rd copy and/or website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hotocopying @ 0.20p per sheet (black &amp; white)</w:t>
            </w:r>
          </w:p>
        </w:tc>
      </w:tr>
      <w:tr>
        <w:trPr>
          <w:trHeight w:val="31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ep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rd copy and/or website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hotocopying @ 0.20p per sheet (black &amp; white)</w:t>
            </w:r>
          </w:p>
        </w:tc>
      </w:tr>
      <w:tr>
        <w:trPr>
          <w:trHeight w:val="31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rowing Approval lett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3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Standing Orders and Regul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rd copy and/or website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hotocopying @ 0.20p per sheet (black &amp; white)</w:t>
            </w:r>
          </w:p>
        </w:tc>
      </w:tr>
      <w:tr>
        <w:trPr>
          <w:trHeight w:val="34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s given and receiv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rd copy and/or website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hotocopying @ 0.20p per sheet (black &amp; white)</w:t>
            </w:r>
          </w:p>
        </w:tc>
      </w:tr>
      <w:tr>
        <w:trPr>
          <w:trHeight w:val="1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of current contracts awarded and value of contrac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ome information may only be available by inspection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hotocopying @ 0.20p per sheet (black &amp; white)</w:t>
            </w:r>
          </w:p>
        </w:tc>
      </w:tr>
      <w:tr>
        <w:trPr>
          <w:trHeight w:val="18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s’ allowances and expen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ome information may only be available by inspection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3 – What our priorities are and how we are do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Strategies and plans, performance indicators, audits, inspections and review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rd copy or website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hotocopying @ 0.20p per sheet (black &amp; white)</w:t>
            </w:r>
          </w:p>
        </w:tc>
      </w:tr>
      <w:tr>
        <w:trPr>
          <w:trHeight w:val="18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sh Plan (current and previous year as a minimu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rd copy and/or website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</w:t>
            </w:r>
          </w:p>
        </w:tc>
      </w:tr>
      <w:tr>
        <w:trPr>
          <w:trHeight w:val="28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nual Report to Parish or Community Meeting (current and previous year as a minimu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rd copy and/or website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hotocopying @ 0.20p per sheet (black &amp; white)</w:t>
            </w:r>
          </w:p>
        </w:tc>
      </w:tr>
      <w:tr>
        <w:trPr>
          <w:trHeight w:val="26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 stat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rd copy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copying @ 0.20p per sheet (black &amp; white)</w:t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charters drawn up in accordance with DCLG guidelin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4 – How we make decis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ecision making processes and records of decision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and previous council year as a minim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rd copy or website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hotocopying @ 0.20p per sheet (black &amp; white)</w:t>
            </w:r>
          </w:p>
        </w:tc>
      </w:tr>
      <w:tr>
        <w:trPr>
          <w:trHeight w:val="30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imetable of meetings (Council, any committee/sub-committee meetings and parish meeting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rd copy and/or website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hotocopying @ 0.20p per sheet (black &amp; white)</w:t>
            </w:r>
          </w:p>
        </w:tc>
      </w:tr>
      <w:tr>
        <w:trPr>
          <w:trHeight w:val="17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das of meetings (as abov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rd copy and/or website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hotocopying @ 0.20p per sheet (black &amp; white)</w:t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nutes of meetings (as above) – NB: this will exclude information that is properly regarded as private to the meetin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rd copy and/or website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hotocopying @ 0.20p per sheet (black &amp; white)</w:t>
            </w:r>
          </w:p>
        </w:tc>
      </w:tr>
      <w:tr>
        <w:trPr>
          <w:trHeight w:val="2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ports presented to council meetings – NB: this will exclude information that is properly regarded as private to the meetin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rd copy and/or website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hotocopying @ 0.20p per sheet (black &amp; white)</w:t>
            </w:r>
          </w:p>
        </w:tc>
      </w:tr>
      <w:tr>
        <w:trPr>
          <w:trHeight w:val="2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es to consultation pap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rd copy and/or website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hotocopying @ 0.20p per sheet (black &amp; white)</w:t>
            </w:r>
          </w:p>
        </w:tc>
      </w:tr>
      <w:tr>
        <w:trPr>
          <w:trHeight w:val="33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es to planning applic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rd copy and/or website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hotocopying @ 0.20p per sheet (black &amp; white)</w:t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e-law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rd copy and/or website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hotocopying @ 0.20p per sheet (black &amp; white)</w:t>
            </w:r>
          </w:p>
        </w:tc>
      </w:tr>
      <w:tr>
        <w:trPr>
          <w:trHeight w:val="4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5 – Our policies and procedur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Current written protocols, policies and procedures for delivering our services and responsibiliti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information on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rd copy or website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hotocopying @ 0.20p per sheet (black &amp; white)</w:t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icies and procedures for the conduct of council busines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ural standing ord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tee and sub-committee terms of referen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legated authority in respect of offic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 of Condu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y statement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rd copy and/or website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hotocopying @ 0.20p per sheet (black &amp; white)</w:t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ies and procedures for the provision of services and about the employment of staff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ternal policies relating to the delivery of servi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ality and diversity poli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poli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ruitment policies (including current vacancies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ies and procedures for handling requests for inform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plaints procedures (including those covering requests for information and operating the publication schem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rd copy and/or websit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hotocopying @ 0.20p per sheet (black &amp; white)</w:t>
            </w:r>
          </w:p>
        </w:tc>
      </w:tr>
      <w:tr>
        <w:trPr>
          <w:trHeight w:val="27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tion security polic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s management policies (records retention, destruction and archiv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rd copy and/or website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hotocopying @ 0.20p per sheet (black &amp; white)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protection policie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rd copy and/or website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hotocopying @ 0.20p per sheet (black &amp; white)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ule of charges )for the publication of informatio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rd copy and/or website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hotocopying @ 0.20p per sheet (black &amp; white)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6 – Lists and Register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ly maintained lists and registers on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rd copy or website; some information may only be available by inspection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hotocopying @ 0.20p per sheet (black &amp; white)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y publicly available register or list (if any are held this should be publicised; in most circumstances existing access provisions will suffic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ome information may only be available by inspection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ts Registe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rd copy and/or website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hotocopying @ 0.20p per sheet (black &amp; white)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losure log (indicating the information that has been provided in response to requests; recommended as good practice, but may not be held by parish council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ome information may only be available by inspection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gister of members’ interes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ome information may only be available by inspection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hotocopying @ 0.20p per sheet (black &amp; white)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 of gifts and hospitali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ome information may only be available by inspectio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hotocopying @ 0.20p per sheet (black &amp; white)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7 – The services we off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formation about the services we offer, including leaflets, guidance and newsletters produced for the public and business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information on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hard copy or website; some information may only be available by inspection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hotocopying @ 0.20p per sheet (black &amp; white)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s, playing fields and recreational facilit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rd copy and/or website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hotocopying @ 0.20p per sheet (black &amp; white)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ating,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rd copy and/or website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hotocopying @ 0.20p per sheet (black &amp; white)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 shel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rd copy and/or website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hotocopying @ 0.20p per sheet (black &amp; white)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itional Inform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will provide Councils with the opportunity to publish information that is not itemised in the lists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ct detail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rs Sarah Jeffries PSLC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ish Clerk</w:t>
      </w:r>
    </w:p>
    <w:p>
      <w:pPr>
        <w:pStyle w:val="Normal"/>
        <w:rPr/>
      </w:pPr>
      <w:r>
        <w:rPr>
          <w:rFonts w:cs="Arial" w:ascii="Arial" w:hAnsi="Arial"/>
          <w:b/>
        </w:rPr>
        <w:t>Horningsham Parish Counci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 Beech Gro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mins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ltshi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12 0A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ice: 01985 21343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bile: 07540611906</w:t>
      </w:r>
    </w:p>
    <w:p>
      <w:pPr>
        <w:pStyle w:val="Normal"/>
        <w:rPr/>
      </w:pPr>
      <w:r>
        <w:rPr>
          <w:rFonts w:cs="Arial" w:ascii="Arial" w:hAnsi="Arial"/>
          <w:b/>
        </w:rPr>
        <w:t>Email: horningsham@virginmedia.co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ype: sarah.jeffriesp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EDULE OF CHAR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is describes how the charges have been arrived at and should be published as part of the gui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 OF CHARG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IS OF CHARG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bursement cos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hotocopying @ 0.20p per sheet (black &amp; white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tual cost *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hotocopying @0.60p per sheet (colour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ctual cos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g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ctual cost of Royal Mail standard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clas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ory Fe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£25.0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limit £450.00 based on 18 hours @£25.00 per hou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accordance with the relevant legislation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the actual cost incurred by the public authorit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Horningsham Parish Council Reviewed October 20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40:00Z</dcterms:created>
  <dc:creator>Information Commissioners Office</dc:creator>
  <dc:description/>
  <cp:keywords/>
  <dc:language>en-US</dc:language>
  <cp:lastModifiedBy>Sarah Jeffries</cp:lastModifiedBy>
  <cp:lastPrinted>2018-09-19T08:09:00Z</cp:lastPrinted>
  <dcterms:modified xsi:type="dcterms:W3CDTF">2021-11-09T10:40:00Z</dcterms:modified>
  <cp:revision>2</cp:revision>
  <dc:subject/>
  <dc:title>Information available from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8123588</vt:r8>
  </property>
  <property fmtid="{D5CDD505-2E9C-101B-9397-08002B2CF9AE}" pid="3" name="_AuthorEmail">
    <vt:lpwstr>Adam.Stevens@ico.gsi.gov.uk</vt:lpwstr>
  </property>
  <property fmtid="{D5CDD505-2E9C-101B-9397-08002B2CF9AE}" pid="4" name="_AuthorEmailDisplayName">
    <vt:lpwstr>Adam Stevens</vt:lpwstr>
  </property>
  <property fmtid="{D5CDD505-2E9C-101B-9397-08002B2CF9AE}" pid="5" name="_EmailSubject">
    <vt:lpwstr>Publication Scheme Update</vt:lpwstr>
  </property>
  <property fmtid="{D5CDD505-2E9C-101B-9397-08002B2CF9AE}" pid="6" name="_ReviewingToolsShownOnce">
    <vt:lpwstr/>
  </property>
</Properties>
</file>